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(PEEK) 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(PEEK) 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(PEEK) 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5.html"&gt;http://www.cction.com/report/202305/36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74;&amp;#37274;&amp;#37230;&amp;#33258;1978&amp;#24180;&amp;#21830;&amp;#19994;&amp;#21270;&amp;#29983;&amp;#20135;&amp;#20197;&amp;#26469;&amp;#65292;&amp;#29983;&amp;#20135;&amp;#33021;&amp;#21147;&amp;#19981;&amp;#26029;&amp;#25552;&amp;#21319;&amp;#65292;&amp;#28040;&amp;#36153;&amp;#37327;&amp;#20063;&amp;#31283;&amp;#27493;&amp;#22686;&amp;#38271;&amp;#65292;2012&amp;#24180;&amp;#28040;&amp;#36153;&amp;#37327;&amp;#36798;&amp;#21040;3590&amp;#21544;&amp;#65292;2019&amp;#24180;&amp;#20840;&amp;#29699;&amp;#28040;&amp;#36153;&amp;#37327;5835&amp;#21544;&amp;#65292;&amp;#24180;&amp;#22343;&amp;#22686;&amp;#38271;&amp;#29575;7.19%&amp;#12290;&lt;/div&gt;&lt;div&gt;&amp;#32858;&amp;#37274;&amp;#37274;&amp;#37230;&amp;#30340;&amp;#29983;&amp;#20135;&amp;#20027;&amp;#35201;&amp;#38598;&amp;#20013;&amp;#33521;&amp;#22269;&amp;#12289;&amp;#21360;&amp;#24230;&amp;#21644;&amp;#20013;&amp;#22269;&amp;#65292;PEEK&amp;#28040;&amp;#36153;&amp;#21017;&amp;#38598;&amp;#20013;&amp;#22312;&amp;#27431;&amp;#27954;&amp;#12289;&amp;#32654;&amp;#27954;&amp;#21644;&amp;#20122;&amp;#22826;&amp;#22320;&amp;#21306;&amp;#65292;&amp;#20854;&amp;#20013;&amp;#27431;&amp;#27954;&amp;#26159;&amp;#32858;&amp;#37274;&amp;#37274;&amp;#37230;&amp;#30340;&amp;#26368;&amp;#22823;&amp;#24066;&amp;#22330;&amp;#65292;&amp;#20854;&amp;#30456;&amp;#20851;&amp;#20135;&amp;#19994;&amp;#21457;&amp;#23637;&amp;#30456;&amp;#23545;&amp;#25104;&amp;#29087;&amp;#12290;&amp;#32654;&amp;#22269;&amp;#21644;&amp;#20122;&amp;#22826;&amp;#22320;&amp;#21306;&amp;#30340;&amp;#26085;&amp;#26412;&amp;#21644;&amp;#38889;&amp;#22269;&amp;#37117;&amp;#26159;PEEK&amp;#30340;&amp;#20027;&amp;#35201;&amp;#36827;&amp;#21475;&amp;#22269;&amp;#65292;&amp;#20197;&amp;#19978;PEEK&amp;#20027;&amp;#35201;&amp;#36827;&amp;#21475;&amp;#22269;&amp;#37117;&amp;#26159;&amp;#39640;&amp;#31471;&amp;#31934;&amp;#23494;&amp;#27880;&amp;#22609;&amp;#38646;&amp;#37096;&amp;#20214;&amp;#20135;&amp;#19994;&amp;#36739;&amp;#21457;&amp;#36798;&amp;#30340;&amp;#22269;&amp;#23478;&amp;#65292;&amp;#32780;PEEK&amp;#20316;&amp;#20026;&amp;#29305;&amp;#31181;&amp;#24037;&amp;#31243;&amp;#22609;&amp;#26009;&amp;#20027;&amp;#35201;&amp;#24212;&amp;#29992;&amp;#20110;&amp;#39640;&amp;#31471;&amp;#20135;&amp;#19994;&amp;#12290;&lt;/div&gt;&lt;div&gt;&amp;#20013;&amp;#22269;&amp;#21644;&amp;#33521;&amp;#22269;&amp;#20026;PEEK&amp;#26448;&amp;#26009;&amp;#30340;&amp;#20027;&amp;#35201;&amp;#20986;&amp;#21475;&amp;#22269;&amp;#65292;&amp;#36817;&amp;#20960;&amp;#24180;&amp;#30001;&amp;#20110;&amp;#32463;&amp;#27982;&amp;#21644;&amp;#25216;&amp;#26415;&amp;#30340;&amp;#36805;&amp;#29467;&amp;#21457;&amp;#23637;&amp;#65292;&amp;#20013;&amp;#22269;&amp;#30340;PEEK&amp;#24066;&amp;#22330;&amp;#28040;&amp;#36153;&amp;#37327;&amp;#20063;&amp;#22312;&amp;#36880;&amp;#24180;&amp;#22686;&amp;#21152;&amp;#65292;2019-2022&amp;#24180;&amp;#20840;&amp;#29699;PEEK&amp;#24635;&amp;#38656;&amp;#27714;&amp;#37327;&amp;#23558;&amp;#20197;&amp;#24180;&amp;#22343;9.0%&amp;#30340;&amp;#22686;&amp;#38271;&amp;#29575;&amp;#36880;&amp;#27493;&amp;#22686;&amp;#21152;&amp;#65292;&amp;#38543;&amp;#30528;&amp;#20013;&amp;#22269;&amp;#31561;&amp;#21457;&amp;#23637;&amp;#20013;&amp;#22269;&amp;#23478;&amp;#30340;&amp;#20135;&amp;#19994;&amp;#21319;&amp;#32423;&amp;#21644;&amp;#25216;&amp;#26415;&amp;#36861;&amp;#36214;&amp;#65292;PEEK&amp;#26448;&amp;#26009;&amp;#30340;&amp;#28040;&amp;#36153;&amp;#21487;&amp;#33021;&amp;#20250;&amp;#20986;&amp;#29616;&amp;#23616;&amp;#37096;&amp;#39640;&amp;#22686;&amp;#38271;&amp;#30340;&amp;#24773;&amp;#24418;&amp;#12290;2022&amp;#24180;PEEK&amp;#26448;&amp;#26009;&amp;#30340;&amp;#20840;&amp;#29699;&amp;#24066;&amp;#22330;&amp;#38656;&amp;#27714;&amp;#39044;&amp;#35745;&amp;#21487;&amp;#36798;&amp;#21040;7560&amp;#21544;&amp;#12290;&lt;/div&gt;&lt;div&gt;&amp;#20013;&amp;#20225;&amp;#39038;&amp;#38382;&amp;#32593;&amp;#21457;&amp;#24067;&amp;#30340;&amp;#12298;2023-2029&amp;#24180;&amp;#20013;&amp;#22269;&amp;#32858;&amp;#37274;&amp;#37274;&amp;#37230;(PEEK)&amp;nbsp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7274;&amp;#37274;&amp;#37230;&amp;#34892;&amp;#19994;&amp;#27010;&amp;#36848;&lt;/div&gt;&lt;div&gt;&amp;#31532;&amp;#19968;&amp;#33410; &amp;#32858;&amp;#37274;&amp;#37274;&amp;#37230;&amp;#23450;&amp;#20041;&lt;/div&gt;&lt;div&gt;&amp;#31532;&amp;#20108;&amp;#33410; &amp;#32858;&amp;#37274;&amp;#37274;&amp;#37230;&amp;#34892;&amp;#19994;&amp;#21457;&amp;#23637;&amp;#21382;&amp;#31243;&lt;/div&gt;&lt;div&gt;&amp;nbsp;&lt;/div&gt;&lt;div&gt;&amp;#31532;&amp;#20108;&amp;#31456; 2022-2023&amp;#24180;&amp;#22269;&amp;#22806;&amp;#32858;&amp;#37274;&amp;#37274;&amp;#37230;&amp;#24066;&amp;#22330;&amp;#21457;&amp;#23637;&amp;#27010;&amp;#20917;&lt;/div&gt;&lt;div&gt;&amp;#31532;&amp;#19968;&amp;#33410; &amp;#22269;&amp;#38469;&amp;#32858;&amp;#37274;&amp;#37274;&amp;#37230;&amp;#24066;&amp;#22330;&amp;#20998;&amp;#26512;&lt;/div&gt;&lt;div&gt;&amp;#19968;&amp;#12289;&amp;#22269;&amp;#38469;&amp;#32858;&amp;#37274;&amp;#37274;&amp;#37230;&amp;#28040;&amp;#36153;&amp;#37327;&amp;#32479;&amp;#35745;&lt;/div&gt;&lt;div&gt;&amp;#20108;&amp;#12289;&amp;#22269;&amp;#38469;&amp;#32858;&amp;#37274;&amp;#37274;&amp;#37230;&amp;#24212;&amp;#29992;&amp;#39046;&amp;#22495;&lt;/div&gt;&lt;div&gt;&amp;#19977;&amp;#12289;&amp;#22269;&amp;#38469;&amp;#32858;&amp;#37274;&amp;#37274;&amp;#37230;&amp;#20027;&amp;#35201;&amp;#22320;&amp;#21306;&amp;#24212;&amp;#29992;&amp;#21344;&amp;#27604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858;&amp;#37274;&amp;#37274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858;&amp;#37274;&amp;#37274;&amp;#37230;&amp;#25216;&amp;#26415;&amp;#21457;&amp;#23637;&amp;#20998;&amp;#26512;&lt;/div&gt;&lt;div&gt;&amp;#31532;&amp;#19968;&amp;#33410; &amp;#20013;&amp;#22269;&amp;#32858;&amp;#37274;&amp;#37274;&amp;#37230;&amp;#29983;&amp;#20135;&amp;#24037;&amp;#33402;&amp;#27969;&amp;#31243;&lt;/div&gt;&lt;div&gt;&amp;#31532;&amp;#20108;&amp;#33410; &amp;#20013;&amp;#22269;&amp;#32858;&amp;#37274;&amp;#37274;&amp;#37230;&amp;#25216;&amp;#26415;&amp;#25104;&amp;#29087;&amp;#24230;&amp;#20998;&amp;#26512;&lt;/div&gt;&lt;div&gt;&amp;#31532;&amp;#19977;&amp;#33410; &amp;#20013;&amp;#22806;&amp;#32858;&amp;#37274;&amp;#37274;&amp;#37230;&amp;#25216;&amp;#26415;&amp;#24046;&amp;#36317;&amp;#21450;&amp;#20854;&amp;#20027;&amp;#35201;&amp;#22240;&amp;#32032;&amp;#20998;&amp;#26512;&lt;/div&gt;&lt;div&gt;&amp;nbsp;&lt;/div&gt;&lt;div&gt;&amp;#31532;&amp;#20116;&amp;#31456; &amp;#32858;&amp;#37274;&amp;#37274;&amp;#37230;&amp;#24066;&amp;#22330;&amp;#29305;&amp;#24615;&amp;#20998;&amp;#26512;&lt;/div&gt;&lt;div&gt;&amp;#31532;&amp;#19968;&amp;#33410; 2022-2023&amp;#24180;&amp;#32858;&amp;#37274;&amp;#37274;&amp;#37230;&amp;#24066;&amp;#22330;&amp;#38598;&amp;#20013;&amp;#24230;&amp;#20998;&amp;#26512;&lt;/div&gt;&lt;div&gt;&amp;#31532;&amp;#20108;&amp;#33410; SWOT&amp;#32858;&amp;#37274;&amp;#37274;&amp;#37230;&amp;#20998;&amp;#26512;&lt;/div&gt;&lt;div&gt;&amp;#19968;&amp;#12289;&amp;#20248;&amp;#21183;&amp;#32858;&amp;#37274;&amp;#37274;&amp;#37230;&lt;/div&gt;&lt;div&gt;&amp;#20108;&amp;#12289;&amp;#21155;&amp;#21183;&amp;#32858;&amp;#37274;&amp;#37274;&amp;#37230;&lt;/div&gt;&lt;div&gt;&amp;#19977;&amp;#12289;&amp;#26426;&amp;#20250;&amp;#32858;&amp;#37274;&amp;#37274;&amp;#37230;&lt;/div&gt;&lt;div&gt;&amp;#22235;&amp;#12289;&amp;#39118;&amp;#38505;&amp;#32858;&amp;#37274;&amp;#37274;&amp;#37230;&lt;/div&gt;&lt;div&gt;&amp;nbsp;&lt;/div&gt;&lt;div&gt;&amp;#31532;&amp;#20845;&amp;#31456; &amp;#20013;&amp;#22269;&amp;#32858;&amp;#37274;&amp;#37274;&amp;#37230;&amp;#21457;&amp;#23637;&amp;#29616;&amp;#29366;&lt;/div&gt;&lt;div&gt;&amp;#31532;&amp;#19968;&amp;#33410; 2022-2023&amp;#24180;&amp;#32858;&amp;#37274;&amp;#37274;&amp;#37230;&amp;#24066;&amp;#22330;&amp;#21457;&amp;#23637;&amp;#20998;&amp;#26512;&lt;/div&gt;&lt;div&gt;&amp;#31532;&amp;#20108;&amp;#33410; &amp;#20013;&amp;#22269;&amp;#32858;&amp;#37274;&amp;#37274;&amp;#37230;&amp;#20135;&amp;#37327;&amp;#20998;&amp;#26512;&lt;/div&gt;&lt;div&gt;&amp;#19968;&amp;#12289;&amp;#32858;&amp;#37274;&amp;#37274;&amp;#37230;&amp;#24635;&amp;#20307;&amp;#20135;&amp;#33021;&amp;#35268;&amp;#27169;&lt;/div&gt;&lt;div&gt;&amp;#20108;&amp;#12289;&amp;#32858;&amp;#37274;&amp;#37274;&amp;#37230;&amp;#29983;&amp;#20135;&amp;#21306;&amp;#22495;&amp;#20998;&amp;#24067;&lt;/div&gt;&lt;div&gt;&amp;#19977;&amp;#12289;2019-2022&amp;#24180;&amp;#32858;&amp;#37274;&amp;#37274;&amp;#37230;&amp;#20135;&amp;#37327;&lt;/div&gt;&lt;div&gt;&amp;#31532;&amp;#19977;&amp;#33410; 2019-2022&amp;#24180;&amp;#20013;&amp;#22269;&amp;#32858;&amp;#37274;&amp;#37274;&amp;#37230;&amp;#24066;&amp;#22330;&amp;#38656;&amp;#27714;&amp;#20998;&amp;#26512;&lt;/div&gt;&lt;div&gt;&amp;#19968;&amp;#12289;&amp;#20013;&amp;#22269;&amp;#32858;&amp;#37274;&amp;#37274;&amp;#37230;&amp;#38656;&amp;#27714;&amp;#26500;&amp;#25104;&lt;/div&gt;&lt;div&gt;&amp;#20108;&amp;#12289;2019-2022&amp;#24180;&amp;#20013;&amp;#22269;&amp;#32858;&amp;#37274;&amp;#37274;&amp;#37230;&amp;#38656;&amp;#27714;&amp;#37327;&lt;/div&gt;&lt;div&gt;&amp;#31532;&amp;#22235;&amp;#33410; &amp;#20013;&amp;#22269;&amp;#32858;&amp;#37274;&amp;#37274;&amp;#37230;&amp;#20215;&amp;#26684;&amp;#36235;&amp;#21183;&amp;#20998;&amp;#26512;&lt;/div&gt;&lt;div&gt;&amp;#19968;&amp;#12289;&amp;#20013;&amp;#22269;&amp;#32858;&amp;#37274;&amp;#37274;&amp;#37230;&amp;#24403;&amp;#21069;&amp;#24066;&amp;#22330;&amp;#20215;&amp;#26684;&amp;#20998;&amp;#26512;&lt;/div&gt;&lt;div&gt;&amp;#20108;&amp;#12289;&amp;#24433;&amp;#21709;&amp;#32858;&amp;#37274;&amp;#37274;&amp;#37230;&amp;#20215;&amp;#26684;&amp;#22240;&amp;#32032;&amp;#20998;&amp;#26512;&lt;/div&gt;&lt;div&gt;&amp;#19977;&amp;#12289;2023-2029&amp;#24180;&amp;#20013;&amp;#22269;&amp;#32858;&amp;#37274;&amp;#37274;&amp;#37230;&amp;#20215;&amp;#26684;&amp;#36208;&amp;#21183;&amp;#39044;&amp;#27979;&lt;/div&gt;&lt;div&gt;&amp;nbsp;&lt;/div&gt;&lt;div&gt;&amp;#31532;&amp;#19971;&amp;#31456; 2019-2022&amp;#24180;&amp;#20013;&amp;#22269;&amp;#32858;&amp;#37274;&amp;#37274;&amp;#37230;&amp;#34892;&amp;#19994;&amp;#32463;&amp;#27982;&amp;#36816;&amp;#34892;&lt;/div&gt;&lt;div&gt;&amp;#31532;&amp;#19968;&amp;#33410; 2019-2022&amp;#24180;&amp;#32858;&amp;#37274;&amp;#37274;&amp;#37230;&amp;#34892;&amp;#19994;&amp;#20607;&amp;#20538;&amp;#33021;&amp;#21147;&amp;#20998;&amp;#26512;&lt;/div&gt;&lt;div&gt;&amp;#31532;&amp;#20108;&amp;#33410; 2019-2022&amp;#24180;&amp;#32858;&amp;#37274;&amp;#37274;&amp;#37230;&amp;#34892;&amp;#19994;&amp;#30408;&amp;#21033;&amp;#33021;&amp;#21147;&amp;#20998;&amp;#26512;&lt;/div&gt;&lt;div&gt;&amp;#31532;&amp;#19977;&amp;#33410; 2019-2022&amp;#24180;&amp;#32858;&amp;#37274;&amp;#37274;&amp;#37230;&amp;#34892;&amp;#19994;&amp;#21457;&amp;#23637;&amp;#33021;&amp;#21147;&amp;#20998;&amp;#26512;&lt;/div&gt;&lt;div&gt;&amp;#31532;&amp;#22235;&amp;#33410; 2019-2022&amp;#24180;&amp;#32858;&amp;#37274;&amp;#37274;&amp;#37230;&amp;#34892;&amp;#19994;&amp;#20225;&amp;#19994;&amp;#25968;&amp;#37327;&amp;#21450;&amp;#21464;&amp;#21270;&amp;#36235;&amp;#21183;&lt;/div&gt;&lt;div&gt;&amp;nbsp;&lt;/div&gt;&lt;div&gt;&amp;#31532;&amp;#20843;&amp;#31456; 2019-2022&amp;#24180;&amp;#20013;&amp;#22269;&amp;#32858;&amp;#37274;&amp;#37274;&amp;#37230;&amp;#36827;&amp;#12289;&amp;#20986;&amp;#21475;&amp;#20998;&amp;#26512;&lt;/div&gt;&lt;div&gt;&amp;#31532;&amp;#19968;&amp;#33410; 2019-2022&amp;#24180;&amp;#20013;&amp;#22269;&amp;#32858;&amp;#37274;&amp;#37274;&amp;#37230;&amp;#36827;&amp;#21475;&amp;#20998;&amp;#26512;&lt;/div&gt;&lt;div&gt;&amp;#31532;&amp;#20108;&amp;#33410; 2019-2022&amp;#24180;&amp;#20013;&amp;#22269;&amp;#32858;&amp;#37274;&amp;#37274;&amp;#37230;&amp;#20986;&amp;#21475;&amp;#20998;&amp;#26512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31456; 2019-2022&amp;#24180;&amp;#32858;&amp;#37274;&amp;#37274;&amp;#3723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3521;&amp;#22269;&amp;#23041;&amp;#26684;&amp;#26031;&amp;#65288;Victrex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604;&amp;#21033;&amp;#26102;&amp;#32034;&amp;#23572;&amp;#32500;(Solvay)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32463;&amp;#33829;&amp;#19994;&amp;#32489;&amp;#20998;&amp;#26512;&lt;/div&gt;&lt;div&gt;&amp;#22235;&amp;#12289;&amp;#20225;&amp;#19994;&amp;#26410;&amp;#26469;&amp;#21457;&amp;#23637;&amp;#31574;&amp;#30053;&lt;/div&gt;&lt;div&gt;&amp;#31532;&amp;#19977;&amp;#33410; &amp;#24503;&amp;#22269;&amp;#36194;&amp;#21019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26410;&amp;#26469;&amp;#21457;&amp;#23637;&amp;#31574;&amp;#30053;&lt;/div&gt;&lt;div&gt;&amp;#31532;&amp;#22235;&amp;#33410; &amp;#38271;&amp;#26149;&amp;#21513;&amp;#22823;&amp;#29305;&amp;#22609;&amp;#24037;&amp;#31243;&amp;#30740;&amp;#31350;&amp;#26377;&amp;#38480;&amp;#20844;&amp;#21496;&lt;/div&gt;&lt;div&gt;&amp;#19968;&amp;#12289;&amp;#20225;&amp;#19994;&amp;#20171;&amp;#32461;&lt;/div&gt;&lt;div&gt;&amp;#20108;&amp;#12289;&amp;#20225;&amp;#19994;&amp;#20135;&amp;#21697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513;&amp;#26519;&amp;#30465;&amp;#20013;&amp;#30740;&amp;#39640;&amp;#20998;&amp;#23376;&amp;#26448;&amp;#260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858;&amp;#37274;&amp;#37274;&amp;#37230;&amp;#25237;&amp;#36164;&amp;#24314;&amp;#35758;&lt;/div&gt;&lt;div&gt;&amp;#31532;&amp;#19968;&amp;#33410; &amp;#32858;&amp;#37274;&amp;#37274;&amp;#37230;&amp;#25237;&amp;#36164;&amp;#29615;&amp;#22659;&amp;#20998;&amp;#26512;&lt;/div&gt;&lt;div&gt;&amp;#31532;&amp;#20108;&amp;#33410; &amp;#32858;&amp;#37274;&amp;#37274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#31532;&amp;#19977;&amp;#33410; &amp;#32858;&amp;#37274;&amp;#37274;&amp;#37230;&amp;#25237;&amp;#36164;&amp;#24314;&amp;#35758;&lt;/div&gt;&lt;div&gt;&amp;#19968;&amp;#12289;&amp;#25552;&amp;#39640;&amp;#25105;&amp;#22269;&amp;#32858;&amp;#37274;&amp;#37274;&amp;#37230;&amp;#20225;&amp;#19994;&amp;#26680;&amp;#24515;&amp;#31454;&amp;#20105;&amp;#21147;&lt;/div&gt;&lt;div&gt;&amp;#20108;&amp;#12289;&amp;#24433;&amp;#21709;&amp;#32858;&amp;#37274;&amp;#37274;&amp;#37230;&amp;#20225;&amp;#19994;&amp;#26680;&amp;#24515;&amp;#31454;&amp;#20105;&amp;#21147;&amp;#30340;&amp;#22240;&amp;#32032;&lt;/div&gt;&lt;div&gt;&amp;#19977;&amp;#12289;&amp;#25552;&amp;#39640;&amp;#32858;&amp;#37274;&amp;#37274;&amp;#37230;&amp;#20225;&amp;#19994;&amp;#31454;&amp;#20105;&amp;#21147;&amp;#30340;&amp;#31574;&amp;#30053;&lt;/div&gt;&lt;div&gt;&amp;nbsp;&lt;/div&gt;&lt;div&gt;&amp;#31532;&amp;#21313;&amp;#19968;&amp;#31456; 2023-2029&amp;#24180;&amp;#20013;&amp;#22269;&amp;#32858;&amp;#37274;&amp;#37274;&amp;#37230;&amp;#26410;&amp;#26469;&amp;#21457;&amp;#23637;&amp;#39044;&amp;#27979;&amp;#21450;&amp;#25237;&amp;#36164;&amp;#21069;&amp;#26223;&amp;#20998;&amp;#26512;&lt;/div&gt;&lt;div&gt;&amp;#31532;&amp;#19968;&amp;#33410; 2023-2029&amp;#24180;&amp;#25105;&amp;#22269;&amp;#32858;&amp;#37274;&amp;#37274;&amp;#37230;&amp;#24066;&amp;#22330;&amp;#20379;&amp;#32473;&amp;#39044;&amp;#27979;&lt;/div&gt;&lt;div&gt;&amp;#31532;&amp;#20108;&amp;#33410; 2023-2029&amp;#24180;&amp;#25105;&amp;#22269;&amp;#32858;&amp;#37274;&amp;#37274;&amp;#37230;&amp;#24066;&amp;#22330;&amp;#38656;&amp;#27714;&amp;#39044;&amp;#27979;&lt;/div&gt;&lt;div&gt;&amp;nbsp;&lt;/div&gt;&lt;div&gt;&amp;#31532;&amp;#21313;&amp;#20108;&amp;#31456; 2023-2029&amp;#24180;&amp;#32858;&amp;#37274;&amp;#37274;&amp;#3723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 1&amp;#12289;&amp;#32858;&amp;#37274;&amp;#37274;&amp;#37230;&amp;#21450;&amp;#20854;&amp;#22797;&amp;#21512;&amp;#26448;&amp;#26009;&amp;#29305;&amp;#24615;&amp;#21450;&amp;#29992;&amp;#36884; 8&lt;/div&gt;&lt;div&gt;&amp;#22270;&amp;#34920; 2&amp;#12289;2019-2022&amp;#24180;&amp;#20840;&amp;#29699;&amp;#32858;&amp;#37274;&amp;#37274;&amp;#37230;&amp;#28040;&amp;#36153;&amp;#37327;&amp;#32479;&amp;#35745; 10&lt;/div&gt;&lt;div&gt;&amp;#22270;&amp;#34920; 3&amp;#12289;&amp;#24403;&amp;#21069;&amp;#22269;&amp;#38469;&amp;#32858;&amp;#37274;&amp;#37274;&amp;#37230;&amp;#24212;&amp;#29992;&amp;#39046;&amp;#22495; 11&lt;/div&gt;&lt;div&gt;&amp;#22270;&amp;#34920; 4&amp;#12289;&amp;#36817;&amp;#24180;&amp;#22269;&amp;#38469;&amp;#32858;&amp;#37274;&amp;#37274;&amp;#37230;&amp;#20027;&amp;#35201;&amp;#21306;&amp;#22495;&amp;#38656;&amp;#27714;&amp;#21344;&amp;#27604; 11&lt;/div&gt;&lt;div&gt;&amp;#22270;&amp;#34920; 5&amp;#12289;2019-2022&amp;#24180;&amp;#20122;&amp;#27954;&amp;#22320;&amp;#21306;&amp;#32858;&amp;#37274;&amp;#37274;&amp;#37230;&amp;#28040;&amp;#36153;&amp;#37327;&amp;#32479;&amp;#35745; 12&lt;/div&gt;&lt;div&gt;&amp;#22270;&amp;#34920; 6&amp;#12289;2019-2022&amp;#24180;&amp;#27431;&amp;#27954;&amp;#22320;&amp;#21306;&amp;#32858;&amp;#37274;&amp;#37274;&amp;#37230;&amp;#28040;&amp;#36153;&amp;#37327;&amp;#32479;&amp;#35745; 13&lt;/div&gt;&lt;div&gt;&amp;#22270;&amp;#34920; 7&amp;#12289;2019-2022&amp;#24180;&amp;#32654;&amp;#27954;&amp;#22320;&amp;#21306;&amp;#32858;&amp;#37274;&amp;#37274;&amp;#37230;&amp;#28040;&amp;#36153;&amp;#37327;&amp;#32479;&amp;#35745; 14&lt;/div&gt;&lt;div&gt;&amp;#22270;&amp;#34920; 8&amp;#12289;&amp;#32858;&amp;#37274;&amp;#37274;&amp;#37230;&amp;#30340;&amp;#22522;&amp;#26412;&amp;#24037;&amp;#33402; 19&lt;/div&gt;&lt;div&gt;&amp;#22270;&amp;#34920; 9&amp;#12289;&amp;#36229;&amp;#32454;&amp;#24494;&amp;#31934;&amp;#31881;&amp;#24037;&amp;#33402;&amp;#27969;&amp;#31243;&amp;#22270; 20&lt;/div&gt;&lt;div&gt;&amp;#22270;&amp;#34920; 10&amp;#12289;&amp;#30005;&amp;#23376;&amp;#65288;&amp;#21355;&amp;#29983;&amp;#65289;&amp;#32423;&amp;#36229;&amp;#39640;&amp;#32431;&amp;#32858;&amp;#37274;&amp;#37274;&amp;#37230;&amp;#20135;&amp;#21697;&amp;#24037;&amp;#33402;&amp;#27969;&amp;#31243; 21&lt;/div&gt;&lt;div&gt;&amp;#22270;&amp;#34920; 11&amp;#12289;&amp;#24403;&amp;#21069;&amp;#32858;&amp;#37274;&amp;#37274;&amp;#37230;&amp;#20027;&amp;#35201;&amp;#29983;&amp;#20135;&amp;#21830;&amp;#21450;&amp;#29983;&amp;#20135;&amp;#25216;&amp;#26415;&amp;#26469;&amp;#28304; 22&lt;/div&gt;&lt;div&gt;&amp;#22270;&amp;#34920; 12&amp;#12289;&amp;#20013;&amp;#22806;&amp;#32858;&amp;#37274;&amp;#37274;&amp;#37230;&amp;#25216;&amp;#26415;&amp;#24046;&amp;#36317;&amp;#21450;&amp;#20854;&amp;#20027;&amp;#35201;&amp;#22240;&amp;#32032; 23&lt;/div&gt;&lt;div&gt;&amp;#22270;&amp;#34920; 13&amp;#12289;&amp;#36817;&amp;#24180;&amp;#20840;&amp;#29699;&amp;#20027;&amp;#35201;&amp;#29983;&amp;#20135;&amp;#21830;&amp;#21450;&amp;#20135;&amp;#33021;&amp;#32479;&amp;#35745; 24&lt;/div&gt;&lt;div&gt;&amp;#22270;&amp;#34920; 14&amp;#12289;2019-2022&amp;#24180;&amp;#20013;&amp;#22269;&amp;#32858;&amp;#37274;&amp;#37274;&amp;#37230;&amp;#20135;&amp;#20540;&amp;#35268;&amp;#27169;&amp;#32479;&amp;#35745; 28&lt;/div&gt;&lt;div&gt;&amp;#22270;&amp;#34920; 15&amp;#12289;2019-2022&amp;#24180;&amp;#20013;&amp;#22269;&amp;#32858;&amp;#37274;&amp;#37274;&amp;#37230;&amp;#20135;&amp;#37327;&amp;#32479;&amp;#35745;&amp;#34920; 29&lt;/div&gt;&lt;div&gt;&amp;#22270;&amp;#34920; 16&amp;#12289;&amp;#24403;&amp;#21069;&amp;#20013;&amp;#22269;&amp;#32858;&amp;#37274;&amp;#37274;&amp;#37230;&amp;#24212;&amp;#29992;&amp;#39046;&amp;#22495; 29&lt;/div&gt;&lt;div&gt;&amp;#22270;&amp;#34920; 17&amp;#12289;2019-2022&amp;#24180;&amp;#20013;&amp;#22269;&amp;#32858;&amp;#37274;&amp;#37274;&amp;#37230;&amp;#20135;&amp;#37327;&amp;#32479;&amp;#35745;&amp;#34920; 30&lt;/div&gt;&lt;div&gt;&amp;#22270;&amp;#34920; 18&amp;#12289;&amp;#36817;&amp;#24180;&amp;#20013;&amp;#22269;&amp;#32858;&amp;#37274;&amp;#37274;&amp;#37230;&amp;#25104;&amp;#26412;&amp;#21344;&amp;#27604;&amp;#24773;&amp;#20917; 31&lt;/div&gt;&lt;div&gt;&amp;#22270;&amp;#34920; 19&amp;#12289;2023-2029&amp;#24180;&amp;#20013;&amp;#22269;&amp;#32858;&amp;#37274;&amp;#37274;&amp;#37230;&amp;#20215;&amp;#26684;&amp;#25351;&amp;#25968;&amp;#39044;&amp;#27979;&amp;#34920; 31&lt;/div&gt;&lt;div&gt;&amp;#22270;&amp;#34920; 20&amp;#12289;2019-2022&amp;#24180;&amp;#20013;&amp;#22269;&amp;#32858;&amp;#37274;&amp;#37274;&amp;#37230;&amp;#34892;&amp;#19994;&amp;#20607;&amp;#20538;&amp;#33021;&amp;#21147;&amp;#32479;&amp;#35745; 32&lt;/div&gt;&lt;div&gt;&amp;#22270;&amp;#34920; 21&amp;#12289;2019-2022&amp;#24180;&amp;#20013;&amp;#22269;&amp;#32858;&amp;#37274;&amp;#37274;&amp;#37230;&amp;#34892;&amp;#19994;&amp;#30408;&amp;#21033;&amp;#33021;&amp;#21147; 33&lt;/div&gt;&lt;div&gt;&amp;#22270;&amp;#34920; 22&amp;#12289;2019-2022&amp;#24180;&amp;#20013;&amp;#22269;&amp;#32858;&amp;#37274;&amp;#37274;&amp;#37230;&amp;#34892;&amp;#19994;&amp;#21457;&amp;#23637;&amp;#33021;&amp;#21147;&amp;#32479;&amp;#35745; 34&lt;/div&gt;&lt;div&gt;&amp;#22270;&amp;#34920; 23&amp;#12289;2019-2022&amp;#24180;&amp;#20013;&amp;#22269;&amp;#32858;&amp;#37274;&amp;#37274;&amp;#37230;&amp;#35268;&amp;#27169;&amp;#20225;&amp;#19994;&amp;#25968;&amp;#37327; 35&lt;/div&gt;&lt;div&gt;&amp;#22270;&amp;#34920; 24&amp;#12289;2019-2022&amp;#24180;&amp;#20013;&amp;#22269;&amp;#32858;&amp;#37274;&amp;#37274;&amp;#37230;&amp;#36827;&amp;#21475;&amp;#37327;&amp;#32479;&amp;#35745; 36&lt;/div&gt;&lt;div&gt;&amp;#22270;&amp;#34920; 25&amp;#12289;2019-2022&amp;#24180;&amp;#20013;&amp;#22269;&amp;#32858;&amp;#37274;&amp;#37274;&amp;#37230;&amp;#20986;&amp;#21475;&amp;#37327;&amp;#32479;&amp;#35745; 37&lt;/div&gt;&lt;div&gt;&amp;#22270;&amp;#34920; 26&amp;#12289;2019-2022&amp;#24180;&amp;#23041;&amp;#26684;&amp;#26031;&amp;#20844;&amp;#21496;&amp;#32858;&amp;#37274;&amp;#37274;&amp;#37230;&amp;#38144;&amp;#37327; 38&lt;/div&gt;&lt;div&gt;&amp;#22270;&amp;#34920; 27&amp;#12289;2019-2022&amp;#24180;&amp;#32034;&amp;#23572;&amp;#32500;&amp;#38598;&amp;#22242;&amp;#32858;&amp;#37274;&amp;#37274;&amp;#37230;&amp;#38144;&amp;#37327; 40&lt;/div&gt;&lt;div&gt;&amp;#22270;&amp;#34920; 28&amp;#12289;2019-2022&amp;#24180;&amp;#38271;&amp;#26149;&amp;#21513;&amp;#22823;&amp;#29305;&amp;#22609;&amp;#32858;&amp;#37274;&amp;#37274;&amp;#37230;&amp;#38144;&amp;#37327; 43&lt;/div&gt;&lt;div&gt;&amp;#22270;&amp;#34920; 29&amp;#12289;2019-2022&amp;#24180;&amp;#20013;&amp;#30740;&amp;#32929;&amp;#20221;&amp;#25910;&amp;#20837;&amp;#24773;&amp;#20917; 45&lt;/div&gt;&lt;div&gt;&amp;#22270;&amp;#34920; 30&amp;#12289;2020-2022&amp;#24180;&amp;#20013;&amp;#30740;&amp;#32929;&amp;#20221;&amp;#32858;&amp;#37274;&amp;#37274;&amp;#37230;&amp;#38144;&amp;#37327;&amp;#24773;&amp;#20917; 45&lt;/div&gt;&lt;div&gt;&amp;#22270;&amp;#34920; 31&amp;#12289;&amp;#30446;&amp;#21069;&amp;#20013;&amp;#30740;&amp;#32929;&amp;#20221;&amp;#21069;&amp;#20116;&amp;#20301;&amp;#23458;&amp;#25143;&amp;#24773;&amp;#20917; 46&lt;/div&gt;&lt;div&gt;&amp;#22270;&amp;#34920; 32&amp;#12289;2023-2029&amp;#24180;&amp;#20013;&amp;#22269;&amp;#32858;&amp;#37274;&amp;#37274;&amp;#37230;&amp;#20135;&amp;#37327;&amp;#39044;&amp;#27979; 50&lt;/div&gt;&lt;div&gt;&amp;#22270;&amp;#34920; 33&amp;#12289;2023-2029&amp;#24180;&amp;#20013;&amp;#22269;&amp;#32858;&amp;#37274;&amp;#37274;&amp;#37230;&amp;#38656;&amp;#27714;&amp;#37327;&amp;#39044;&amp;#27979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65.html"&gt;http://www.cction.com/report/202305/36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